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257080"/>
                          <a:chOff x="0" y="0"/>
                          <a:chExt cx="61714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2628360"/>
                            <a:ext cx="1599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e your 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60020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o do they hel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800280"/>
                            <a:ext cx="182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re is their wor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43000"/>
                            <a:ext cx="1485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do they d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040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211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960" y="16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88620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ag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668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399996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o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040" y="39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440" y="3543480"/>
                            <a:ext cx="1599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 Sty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9680" y="319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285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e your Charit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13.95pt" coordorigin="0,0" coordsize="9719,8279">
                <v:rect id="shape_0" stroked="f" o:allowincell="f" style="position:absolute;left:0;top:0;width:971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8;top:4139;width:251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e your caus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520;width:2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o do they help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260;width:28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re is their wor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800;width:23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do they d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40;top:28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9;top:33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8;top:26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;top:6120;width:26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ag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39;top:7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8;top:6299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o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78;top:62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8;top:5580;width:25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 Sty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39;top:50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8;top:179;width:4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e your Charity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2409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instorming: CD ID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instorming: CD IDE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ypeface used on web site.</w:t>
        <w:br/>
      </w: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9.4pt;height:17.9pt" type="#_x0000_t75"/>
          <w:control r:id="rId2" w:name="DefaultOcxName" w:shapeid="control_shape_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33:00Z</dcterms:created>
  <dc:creator>CavadaW</dc:creator>
  <dc:description/>
  <cp:keywords/>
  <dc:language>en-US</dc:language>
  <cp:lastModifiedBy>CavadaW</cp:lastModifiedBy>
  <dcterms:modified xsi:type="dcterms:W3CDTF">2010-03-24T14:33:00Z</dcterms:modified>
  <cp:revision>2</cp:revision>
  <dc:subject/>
  <dc:title> </dc:title>
</cp:coreProperties>
</file>